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bidi w:val="0"/>
        <w:ind w:left="0" w:right="0" w:hanging="0"/>
        <w:jc w:val="left"/>
        <w:rPr/>
      </w:pPr>
      <w:r>
        <w:rPr/>
        <w:t>EMU in 2006</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The Electron microscope Unit houses and operates two scanning and two transmission electron microscopes which benefit research and post-graduate education at UCT, UWC and Stellenbosch University. The Unit also houses an extensive range of preparative equipment and has laboratories which enable sample preparation. The microscopes are supported by a director, four technical staff and a departmental assistant. The instruments were used by 187 people during 2006. Usage of the instruments has resulted in 103 papers, 56 MSc’s and 32 PhD’s over the last five years.</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The Unit is providing support which will enable the establishment of the discipline of Structural Biology in South Africa.  Six protein structures have been determined by electron microscopy (this represents the entire count for the Southern Hemisphere) and four protein structures have been determined by x-ray crystallography (the entire count for the African continent).</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n important development in both scanning and transmission electron microscopy has been the adoption of field emission electron sources. These electron sources provide a brighter, more coherent electron beam which results in higher resolution images thus enabling new insights in both physical and biological sciences.</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A decision was made at the Electron Microscope Unit Committee meeting to replace UCT’s 27 year old 200kV transmission electron microscope with a four year old previously used 200kV field emission instrument from the Medical Research Council laboratories in Cambridge, England. This instrument was on the market for GBP 100,000 and included accessories and software enhancements. The cost of dismantling, refurbishing and re-assembling it was 108,000 euros. R1.6m was raised from the National Equipment Programme and R337,250 was granted from the budget of the University Equipment Committee. The balance was provided in the form of a loan to the University Equipment Committee. This money will be recovered by further fundraising.</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 xml:space="preserve">Infrastructural enhancements necessary to house the instrument will be paid from the budget of the Electron Microscope Unit. Enhancements to microscope (in the form of a digital camera, accessories and data analysis equipment) costing R3.9m are planned. </w:t>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t>The committee has also decided to replace the University’s scanning electron microscope, purchased in 1984, with a field emission instrument. The goal is to do this in 2008.</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Arial Black"/>
      <w:color w:val="auto"/>
      <w:kern w:val="2"/>
      <w:sz w:val="20"/>
      <w:szCs w:val="24"/>
      <w:lang w:val="en-US" w:eastAsia="en-US" w:bidi="hi-IN"/>
    </w:rPr>
  </w:style>
  <w:style w:type="paragraph" w:styleId="Heading1">
    <w:name w:val="Heading 1"/>
    <w:basedOn w:val="Normal"/>
    <w:qFormat/>
    <w:pPr>
      <w:spacing w:before="280" w:after="0"/>
      <w:outlineLvl w:val="0"/>
    </w:pPr>
    <w:rPr>
      <w:rFonts w:ascii="Arial Black" w:hAnsi="Arial Black"/>
      <w:sz w:val="28"/>
    </w:rPr>
  </w:style>
  <w:style w:type="paragraph" w:styleId="Heading2">
    <w:name w:val="Heading 2"/>
    <w:basedOn w:val="Normal"/>
    <w:qFormat/>
    <w:pPr>
      <w:spacing w:before="120" w:after="0"/>
      <w:outlineLvl w:val="1"/>
    </w:pPr>
    <w:rPr>
      <w:rFonts w:ascii="Arial" w:hAnsi="Arial"/>
      <w:b/>
      <w:sz w:val="24"/>
    </w:rPr>
  </w:style>
  <w:style w:type="paragraph" w:styleId="Heading3">
    <w:name w:val="Heading 3"/>
    <w:basedOn w:val="Normal"/>
    <w:qFormat/>
    <w:p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Arial Black"/>
      <w:color w:val="auto"/>
      <w:kern w:val="2"/>
      <w:sz w:val="20"/>
      <w:szCs w:val="24"/>
      <w:lang w:val="en-US" w:eastAsia="en-US" w:bidi="hi-IN"/>
    </w:rPr>
  </w:style>
  <w:style w:type="paragraph" w:styleId="Title">
    <w:name w:val="Title"/>
    <w:basedOn w:val="Normal"/>
    <w:qFormat/>
    <w:pPr>
      <w:spacing w:before="0" w:after="240"/>
      <w:jc w:val="center"/>
    </w:pPr>
    <w:rPr>
      <w:rFonts w:ascii="Arial Black" w:hAnsi="Arial Black"/>
      <w:sz w:val="48"/>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jc w:val="right"/>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63</Words>
  <Characters>2432</Characters>
  <CharactersWithSpaces>2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38:00Z</dcterms:created>
  <dc:creator>trevor</dc:creator>
  <dc:description/>
  <dc:language>en-US</dc:language>
  <cp:lastModifiedBy/>
  <dcterms:modified xsi:type="dcterms:W3CDTF">2007-04-10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evor</vt:lpwstr>
  </property>
</Properties>
</file>